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咨询建议文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标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字、居中、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引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字，单倍行距。概述课题研究背景、过程、方法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正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字，单倍行距。一级标题黑体，二级标题楷体，每段开头空两个字。正文内容应含现状分析、问题梳理、对策建议，其中现状分析、存在问题要有数据案例支撑，对策措施要与问题相对应，符合沈阳实际，具有前瞻性、建设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署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结尾空一行标明课题组负责人姓名、工作单位、职务职称，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稿页边距：上边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，下边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，左右边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，页码底部居中小四号仿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0350</wp:posOffset>
              </wp:positionV>
              <wp:extent cx="1746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楷体" w:cs="华文楷体" w:ascii="华文楷体" w:hAnsi="华文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楷体" w:cs="华文楷体" w:ascii="华文楷体" w:hAnsi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楷体" w:cs="华文楷体" w:ascii="华文楷体" w:hAnsi="华文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楷体" w:cs="华文楷体" w:ascii="华文楷体" w:hAnsi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0pt;mso-wrap-distance-top:0pt;mso-wrap-distance-bottom:0pt;margin-top:-20.5pt;mso-position-vertical-relative:text;margin-left:40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楷体" w:cs="华文楷体" w:ascii="华文楷体" w:hAnsi="华文楷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楷体" w:cs="华文楷体" w:ascii="华文楷体" w:hAnsi="华文楷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楷体" w:cs="华文楷体" w:ascii="华文楷体" w:hAnsi="华文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楷体" w:cs="华文楷体" w:ascii="华文楷体" w:hAnsi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楷体" w:cs="华文楷体" w:ascii="华文楷体" w:hAnsi="华文楷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楷体" w:cs="华文楷体" w:ascii="华文楷体" w:hAnsi="华文楷体"/>
                        <w:lang w:eastAsia="zh-CN"/>
                      </w:rPr>
                      <w:fldChar w:fldCharType="end"/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1:00Z</dcterms:created>
  <dc:creator>有舍才有得</dc:creator>
  <dc:description/>
  <dc:language>en-US</dc:language>
  <cp:lastModifiedBy>Administrator</cp:lastModifiedBy>
  <cp:lastPrinted>2021-08-17T15:16:00Z</cp:lastPrinted>
  <dcterms:modified xsi:type="dcterms:W3CDTF">2021-08-23T03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D3EE2634450A81C20A53D3F665FA</vt:lpwstr>
  </property>
  <property fmtid="{D5CDD505-2E9C-101B-9397-08002B2CF9AE}" pid="3" name="KSOProductBuildVer">
    <vt:lpwstr>2052-11.1.0.10700</vt:lpwstr>
  </property>
</Properties>
</file>