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沈阳市科技创新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策咨询类课题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立项课题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53" w:firstLine="185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题承担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课题负责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课题组成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员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108"/>
          <w:sz w:val="32"/>
          <w:szCs w:val="32"/>
          <w:lang w:val="en-US" w:eastAsia="zh-CN"/>
        </w:rPr>
        <w:t>报送日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0350</wp:posOffset>
              </wp:positionV>
              <wp:extent cx="1746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0pt;mso-wrap-distance-top:0pt;mso-wrap-distance-bottom:0pt;margin-top:-20.5pt;mso-position-vertical-relative:text;margin-left:40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楷体" w:cs="华文楷体" w:ascii="华文楷体" w:hAnsi="华文楷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1:00Z</dcterms:created>
  <dc:creator>有舍才有得</dc:creator>
  <dc:description/>
  <dc:language>en-US</dc:language>
  <cp:lastModifiedBy>雯</cp:lastModifiedBy>
  <cp:lastPrinted>2021-08-17T15:16:00Z</cp:lastPrinted>
  <dcterms:modified xsi:type="dcterms:W3CDTF">2022-10-18T02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D3EE2634450A81C20A53D3F665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